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 итогах проведения </w:t>
      </w:r>
      <w:r>
        <w:rPr>
          <w:rStyle w:val="StrongEmphasis"/>
          <w:sz w:val="28"/>
          <w:szCs w:val="28"/>
        </w:rPr>
        <w:t>областных соревнований по мини-футболу (футзал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команд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анд образовательных организаций высшего образования в 2019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– в вузы»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0" w:name="_Hlk505937987"/>
      <w:bookmarkEnd w:id="0"/>
      <w:r>
        <w:rPr>
          <w:sz w:val="28"/>
          <w:szCs w:val="28"/>
        </w:rPr>
        <w:t xml:space="preserve">В городе Самара </w:t>
      </w:r>
      <w:r>
        <w:rPr>
          <w:sz w:val="28"/>
          <w:szCs w:val="27"/>
        </w:rPr>
        <w:t xml:space="preserve">состоялись </w:t>
      </w:r>
      <w:r>
        <w:rPr>
          <w:rStyle w:val="StrongEmphasis"/>
          <w:b w:val="false"/>
          <w:sz w:val="28"/>
          <w:szCs w:val="28"/>
        </w:rPr>
        <w:t>областные соревнования по мини-футболу (футзал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оманд профессиональных образовательных организаций и команд образовательных организаций высшего образования в 2019-2020 гг. (в рамках Общероссийского проекта «Мини-футбол – в вузы») в 2020 году (далее – соревнования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</w:t>
      </w:r>
      <w:r>
        <w:rPr>
          <w:rStyle w:val="StrongEmphasis"/>
          <w:b w:val="false"/>
          <w:sz w:val="28"/>
          <w:szCs w:val="28"/>
        </w:rPr>
        <w:t xml:space="preserve"> соревнованиях</w:t>
      </w:r>
      <w:r>
        <w:rPr>
          <w:sz w:val="28"/>
          <w:szCs w:val="28"/>
        </w:rPr>
        <w:t xml:space="preserve"> среди команд ссузов допускались сборные команды учащихся (юноши), возраст которых не старше 1999 г.р.  и не младше 2005 г.р.</w:t>
      </w:r>
      <w:r>
        <w:rPr>
          <w:spacing w:val="-5"/>
          <w:sz w:val="28"/>
          <w:szCs w:val="28"/>
        </w:rPr>
        <w:t xml:space="preserve">  Приняло участие 9 команд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место – Самарский энергетический колледж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 место – Тольяттинский социально-педагогический колледж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 место – Отрадненский нефтяной технику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 место – Тольяттинский колледж технического и художественно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 место – Самарский машиностроительный колледж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 место – Самарский металлургический колледж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 место – Поволжский государственный колледж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есто – Губернский колледж г.Сызран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есто – Чапаевский химико-технологический технику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</w:t>
      </w:r>
      <w:r>
        <w:rPr>
          <w:rStyle w:val="StrongEmphasis"/>
          <w:b w:val="false"/>
          <w:sz w:val="28"/>
          <w:szCs w:val="28"/>
        </w:rPr>
        <w:t>соревнов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команд вузов допускались сборные команды юношей и команды девушек (раздельно), возраст которых не старше 1994 г.р. и не младше 2002 г.р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еди команд девушек приняло участие 6 коман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ru-RU"/>
        </w:rPr>
        <w:t>Самарский государственный социально-педагогический универс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ий государственный университет путей со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– Самарский государственный технический университ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место – Поволжский государственный университет телекоммуникаций и информа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 место – </w:t>
      </w:r>
      <w:r>
        <w:rPr>
          <w:sz w:val="28"/>
          <w:szCs w:val="28"/>
        </w:rPr>
        <w:t>Самарский Государственный экономический университ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место –</w:t>
      </w:r>
      <w:r>
        <w:rPr>
          <w:color w:val="000000"/>
          <w:sz w:val="28"/>
          <w:szCs w:val="28"/>
          <w:lang w:eastAsia="ru-RU"/>
        </w:rPr>
        <w:t xml:space="preserve"> Самарский национальный исследовательский университет имени академика С.П.Коро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еди команд юношей приняло участие 8 коман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марский государственный технический универс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ий государственный университет путей сообще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 место –</w:t>
      </w:r>
      <w:r>
        <w:rPr>
          <w:color w:val="000000"/>
          <w:sz w:val="28"/>
          <w:szCs w:val="28"/>
          <w:lang w:eastAsia="ru-RU"/>
        </w:rPr>
        <w:t xml:space="preserve"> Самарский государственный социально-педагогический университ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есто – Самарский государственный аграрный университ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</w:t>
      </w:r>
      <w:r>
        <w:rPr>
          <w:color w:val="000000"/>
          <w:sz w:val="28"/>
          <w:szCs w:val="28"/>
          <w:lang w:eastAsia="ru-RU"/>
        </w:rPr>
        <w:t>Самарский национальный исследовательский университет имени академика С.П.Королё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 место – </w:t>
      </w:r>
      <w:r>
        <w:rPr>
          <w:sz w:val="28"/>
          <w:szCs w:val="28"/>
        </w:rPr>
        <w:t>Самарский Государственный экономический университ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место – Поволжский государственный университет телекоммуникаций и инфор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 место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амарский юридический институт Федеральной службы исполнения наказания России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5937987"/>
      <w:bookmarkStart w:id="2" w:name="_Hlk505937987"/>
      <w:bookmarkEnd w:id="2"/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0-03-17T11:48:00Z</cp:lastPrinted>
  <dcterms:modified xsi:type="dcterms:W3CDTF">2020-03-17T08:10:00Z</dcterms:modified>
  <cp:revision>24</cp:revision>
  <dc:subject>Birthday</dc:subject>
  <dc:title>Are You suprised ?</dc:title>
</cp:coreProperties>
</file>